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и можно найти везде, даже на небе. Треугольник - небольшое и красивое созвездие северного полушария неба. Оно содержит 25 звезд,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видимых невооружённым глазом с</w:t>
      </w:r>
      <w:r>
        <w:rPr>
          <w:sz w:val="28"/>
          <w:szCs w:val="28"/>
        </w:rPr>
        <w:t xml:space="preserve"> территории нашей ст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лета, осенью и зимой.</w:t>
      </w:r>
      <w:r>
        <w:rPr>
          <w:sz w:val="28"/>
          <w:szCs w:val="28"/>
        </w:rPr>
        <w:t xml:space="preserve"> Именно в созвездии Треугольника находится одна из наиболее близких к нам и наиболее хорошо изученных галактик</w:t>
      </w:r>
    </w:p>
    <w:p>
      <w:pPr>
        <w:pStyle w:val="Normal"/>
        <w:jc w:val="both"/>
        <w:rPr/>
      </w:pPr>
      <w:r>
        <w:rPr>
          <w:sz w:val="28"/>
          <w:szCs w:val="28"/>
        </w:rPr>
        <w:t>Сферическая поверхность земли создает проблемы для картографии. Если рассмотреть на глобусе три точки и соединить их по параллели и меридианам, то получаем треугольник с двумя прямыми углами. На плоскости такое невозможно. Поэтому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ной поверхности на карте подчиняется Геометрии Евклида, а на сфере действуют другие законы, которые описывает  Геометрия Рима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ый знаменитый треугольник Земли – Бермудский, так называют</w:t>
      </w:r>
      <w:r>
        <w:rPr>
          <w:sz w:val="28"/>
          <w:szCs w:val="28"/>
        </w:rPr>
        <w:t xml:space="preserve"> район в Атлантическом океане, в котором происходят таинственные исчезновения морских и воздушных судов. Район ограничен линиями от Флориды к Бермудским островам, далее к Пуэрто-Рико  и назад к Флориде через Багам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Кудрявцева О.А., учитель математики МБОУ «Средняя общеобразовательная школа №15» г. Калуг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6:00Z</dcterms:created>
  <dc:creator>User</dc:creator>
  <dc:description/>
  <cp:keywords/>
  <dc:language>en-US</dc:language>
  <cp:lastModifiedBy>User</cp:lastModifiedBy>
  <dcterms:modified xsi:type="dcterms:W3CDTF">2012-03-09T20:09:00Z</dcterms:modified>
  <cp:revision>6</cp:revision>
  <dc:subject/>
  <dc:title/>
</cp:coreProperties>
</file>