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О нем, о его жизни мы знаем очень мало. Известно, что он жил раньше Архимеда. Об этом говорит тот факт, что в одной из своих работ Архимед ссылается на Евклида. Известно еще, что Евклид был современником царя Птолемея I, стало быть, он жил около 300 года до н.э. Евклид,  работал в городе Александрии, основанном Александром Македонским и названном в его честь, руководил Александрийской математической школой.</w:t>
      </w:r>
    </w:p>
    <w:p>
      <w:pPr>
        <w:pStyle w:val="Normal"/>
        <w:jc w:val="both"/>
        <w:rPr/>
      </w:pPr>
      <w:r>
        <w:rPr/>
        <w:t>Евклид был типичным греческим ученым, признающим науку ради науки. Он презирал всякое практическое применение математики, считая это уделом рабов.</w:t>
      </w:r>
    </w:p>
    <w:p>
      <w:pPr>
        <w:pStyle w:val="Normal"/>
        <w:jc w:val="both"/>
        <w:rPr/>
      </w:pPr>
      <w:r>
        <w:rPr/>
        <w:t>Рассказывают, что однажды к Евклиду пришел молодой человек для изучения геометрии. Выучив первое предложение, спросил: “Какова будет практическая польза от штудирования “Начал”?” Евклид, весьма задетый, приказал своему рабу: “Дай ему три монеты: он ищет выгоды, а не знаний”.</w:t>
      </w:r>
    </w:p>
    <w:p>
      <w:pPr>
        <w:pStyle w:val="Normal"/>
        <w:jc w:val="both"/>
        <w:rPr/>
      </w:pPr>
      <w:r>
        <w:rPr/>
        <w:t>Известен еще один эпизод из жизни Евклида, который красноречиво иллюстрирует принципиальность и прямоту ученого. Однажды царь Птолемей I захотел одолеть премудрости геометрии. Но скоро обнаружил, что изучение геометрии – слишком тяжелое бремя. Тогда он спросил Евклида: “Нельзя ли постигнуть все тайны науки как-нибудь попроще?” На это Евклид смело ответил: “В геометрии нет царского пути”.</w:t>
      </w:r>
    </w:p>
    <w:p>
      <w:pPr>
        <w:pStyle w:val="Normal"/>
        <w:jc w:val="both"/>
        <w:rPr/>
      </w:pPr>
      <w:r>
        <w:rPr/>
        <w:t>Да, очень мало мы знаем о жизни Евклида. Но весь мир знает, что Евклид оставил бессмертные “Начала” – научное произведение из 13 книг, содержащее основы античной математики: элементарной геометрии, теории чисел, алгебры, общей теории отношений и метода определения площадей и объемов.  Более двух тысяч лет по этим книгам обучается Европа. Даже те учебники, по которым ведется первоначальное обучение геометрии в наше время, по существу, представляют собой переработку “Начал” Евклида.</w:t>
      </w:r>
    </w:p>
    <w:p>
      <w:pPr>
        <w:pStyle w:val="Normal"/>
        <w:jc w:val="both"/>
        <w:rPr/>
      </w:pPr>
      <w:r>
        <w:rPr/>
        <w:t>Влияние “Начал” испытали на себе многие выдающиеся ученые. С томом Евклида не расставался Николай Коперник, тщательно его изучал Галилей, геометрией Евклида был очарован Альберт Эйнштейн. Он говорил: “Мы почитаем древнюю Грецию как колыбель западной науки. Там была впервые создана геометрия Евклида – это чудо мысли, логическая система, выводы которой с такой точностью вытекают один из другого, что ни один из них не был подвергнут какому-либо сомнению”.</w:t>
      </w:r>
    </w:p>
    <w:p>
      <w:pPr>
        <w:pStyle w:val="Normal"/>
        <w:jc w:val="both"/>
        <w:rPr/>
      </w:pPr>
      <w:r>
        <w:rPr/>
        <w:t>Кроме “Начал” он написал труды по теории музыки, теории зеркальных отражений, астрономии, каноническим сечениям и был выдающимся педагог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7:20:00Z</dcterms:created>
  <dc:creator>User</dc:creator>
  <dc:description/>
  <cp:keywords/>
  <dc:language>en-US</dc:language>
  <cp:lastModifiedBy>User</cp:lastModifiedBy>
  <dcterms:modified xsi:type="dcterms:W3CDTF">2011-03-01T18:52:00Z</dcterms:modified>
  <cp:revision>4</cp:revision>
  <dc:subject/>
  <dc:title>О нем, о его жизни мы знаем очень мало</dc:title>
</cp:coreProperties>
</file>