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ометрия треуг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знания учащихся о видах треугольников, и свойствах треуг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учащихся умение переносить полученные знания в новые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представление о математике как о неотъемлемой части окружающего нас мира, о значимости математических знаний в социальной жизни человека для активного использования в быту, в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амостоятельность, творческую и познавательную активность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кругозор учащихся, формировать их мировоззрение и мироощу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обобщения и систематизации знаний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нтерактивная доска (ИАД) с программным обеспечением SMART Notebook</w:t>
      </w:r>
    </w:p>
    <w:p>
      <w:pPr>
        <w:pStyle w:val="Normal"/>
        <w:rPr/>
      </w:pPr>
      <w:r>
        <w:rPr>
          <w:b/>
        </w:rPr>
        <w:t xml:space="preserve">Приложения: </w:t>
      </w:r>
      <w:r>
        <w:rPr/>
        <w:t>1.</w:t>
      </w:r>
      <w:r>
        <w:rPr>
          <w:b/>
        </w:rPr>
        <w:t xml:space="preserve"> </w:t>
      </w:r>
      <w:r>
        <w:rPr/>
        <w:t>Приложение 1. Кроссворд (история треугольника)</w:t>
      </w:r>
    </w:p>
    <w:p>
      <w:pPr>
        <w:pStyle w:val="Normal"/>
        <w:rPr/>
      </w:pPr>
      <w:r>
        <w:rPr/>
        <w:t xml:space="preserve">                          </w:t>
      </w:r>
      <w:r>
        <w:rPr/>
        <w:t>2.</w:t>
      </w:r>
      <w:r>
        <w:rPr>
          <w:b/>
        </w:rPr>
        <w:t xml:space="preserve"> </w:t>
      </w:r>
      <w:r>
        <w:rPr/>
        <w:t>Приложение 2. Задачи на готовых чертежах</w:t>
      </w:r>
    </w:p>
    <w:p>
      <w:pPr>
        <w:pStyle w:val="Normal"/>
        <w:rPr/>
      </w:pPr>
      <w:r>
        <w:rPr/>
        <w:t xml:space="preserve">                          </w:t>
      </w:r>
      <w:r>
        <w:rPr/>
        <w:t>3. Приложение 3. Сообщение треугольники на небе и на Земле.</w:t>
      </w:r>
    </w:p>
    <w:p>
      <w:pPr>
        <w:pStyle w:val="Normal"/>
        <w:rPr/>
      </w:pPr>
      <w:r>
        <w:rPr/>
        <w:t xml:space="preserve">                          </w:t>
      </w:r>
      <w:r>
        <w:rPr/>
        <w:t>4. Файл SMART Notebook – Геометрия треуг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4"/>
        <w:gridCol w:w="3390"/>
        <w:gridCol w:w="2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ИА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ен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– это дверь в прошлое и окно в 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й день музеев - 18 мая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1112520</wp:posOffset>
                  </wp:positionV>
                  <wp:extent cx="1711960" cy="1218565"/>
                  <wp:effectExtent l="0" t="0" r="0" b="0"/>
                  <wp:wrapTight wrapText="bothSides">
                    <wp:wrapPolygon edited="0">
                      <wp:start x="-147" y="0"/>
                      <wp:lineTo x="-147" y="21384"/>
                      <wp:lineTo x="21600" y="21384"/>
                      <wp:lineTo x="21600" y="0"/>
                      <wp:lineTo x="-1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 в геометрии играет особую роль. Без преувеличения можно сказать, что почти вся геометрия строится на треугольнике. За несколько тысячелетий геометры столь подробно изучили треугольник, что иногда говорят о геометрии треугольника как о самостоятельном разделе геометрии.</w:t>
            </w:r>
          </w:p>
          <w:p>
            <w:pPr>
              <w:pStyle w:val="Normal"/>
              <w:rPr/>
            </w:pPr>
            <w:r>
              <w:rPr/>
              <w:t>а) сообщение темы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райтесь объяснить, почему мы стали изучать треугольник, а какую-нибудь другую фигуру, на уроках геометрии, изучив такие геометрические понятия, как «точка» и «отрезок». </w:t>
            </w:r>
          </w:p>
          <w:p>
            <w:pPr>
              <w:pStyle w:val="Normal"/>
              <w:rPr/>
            </w:pPr>
            <w:r>
              <w:rPr/>
              <w:t>б) вводное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й - учреждение, занимающееся собиранием, изучением, хранением и экспонированием предметов - памятников естественной истории, материальной и духовной культуры, а также просветительской работо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являют главную фигуру, изучаемую на уроках геометрии  в 7 классе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 — простейшая фигура, которая  может ограничивать часть плос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1097915</wp:posOffset>
                  </wp:positionV>
                  <wp:extent cx="1715770" cy="1141095"/>
                  <wp:effectExtent l="0" t="0" r="0" b="0"/>
                  <wp:wrapTight wrapText="bothSides">
                    <wp:wrapPolygon edited="0">
                      <wp:start x="-120" y="0"/>
                      <wp:lineTo x="-120" y="21418"/>
                      <wp:lineTo x="21600" y="21418"/>
                      <wp:lineTo x="21600" y="0"/>
                      <wp:lineTo x="-1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ей уро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называют предметы, имеющие форму треугольников и помогают формулировать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Проверка домашнего задания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0645</wp:posOffset>
                  </wp:positionV>
                  <wp:extent cx="1714500" cy="1030605"/>
                  <wp:effectExtent l="0" t="0" r="0" b="0"/>
                  <wp:wrapTight wrapText="bothSides">
                    <wp:wrapPolygon edited="0">
                      <wp:start x="-39" y="0"/>
                      <wp:lineTo x="-39" y="21539"/>
                      <wp:lineTo x="21600" y="21539"/>
                      <wp:lineTo x="21600" y="0"/>
                      <wp:lineTo x="-3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полни таблиц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м проверку домашнего 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демонстрирует таблицу «Виды треугольников» </w:t>
            </w:r>
          </w:p>
          <w:p>
            <w:pPr>
              <w:pStyle w:val="Normal"/>
              <w:jc w:val="both"/>
              <w:rPr/>
            </w:pPr>
            <w:r>
              <w:rPr/>
              <w:t>По каким элементам можно классифицировать треугольники?</w:t>
            </w:r>
          </w:p>
          <w:p>
            <w:pPr>
              <w:pStyle w:val="Normal"/>
              <w:jc w:val="both"/>
              <w:rPr/>
            </w:pPr>
            <w:r>
              <w:rPr/>
              <w:t>Расположите каждый из предложенных вам треугольников в ячейки таблицы.</w:t>
            </w:r>
          </w:p>
          <w:p>
            <w:pPr>
              <w:pStyle w:val="Normal"/>
              <w:jc w:val="both"/>
              <w:rPr/>
            </w:pPr>
            <w:r>
              <w:rPr/>
              <w:t>Сколько различных видов треугольников существует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учащийся работает на ИАД, заполняя таблицу, перетаскивая надписи и виды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льные учащиеся сверяют и корректируют результа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1143635</wp:posOffset>
                  </wp:positionV>
                  <wp:extent cx="1486535" cy="989330"/>
                  <wp:effectExtent l="0" t="0" r="0" b="0"/>
                  <wp:wrapTight wrapText="bothSides">
                    <wp:wrapPolygon edited="0">
                      <wp:start x="-137" y="0"/>
                      <wp:lineTo x="-137" y="21388"/>
                      <wp:lineTo x="21600" y="21388"/>
                      <wp:lineTo x="21600" y="0"/>
                      <wp:lineTo x="-13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Соедини стрелками начало и конец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определить вид треугольника по первоначальной фраз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ищут соответствие начала и конца предложения и соединяют их стрелками, используя инструмент «Перо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стная рабо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76835</wp:posOffset>
                  </wp:positionV>
                  <wp:extent cx="1724025" cy="1080135"/>
                  <wp:effectExtent l="0" t="0" r="0" b="0"/>
                  <wp:wrapTight wrapText="bothSides">
                    <wp:wrapPolygon edited="0">
                      <wp:start x="-119" y="0"/>
                      <wp:lineTo x="-119" y="21401"/>
                      <wp:lineTo x="21599" y="21401"/>
                      <wp:lineTo x="21599" y="0"/>
                      <wp:lineTo x="-11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л 1. Истор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предлагает учащимся решить кроссворд, посвященный истории треугольника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становлено, что Герон преподавал в Александрийском Музее — научном центре античного Египт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згадывают кроссворд, выходя к доске и вписывая слова на ИАД с помощью инструмента «Перо». Остальные работают с аналогичными заданиями на мест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2865</wp:posOffset>
                  </wp:positionV>
                  <wp:extent cx="1830070" cy="1326515"/>
                  <wp:effectExtent l="0" t="0" r="0" b="0"/>
                  <wp:wrapTight wrapText="bothSides">
                    <wp:wrapPolygon edited="0">
                      <wp:start x="-40" y="0"/>
                      <wp:lineTo x="-40" y="21545"/>
                      <wp:lineTo x="21600" y="21545"/>
                      <wp:lineTo x="21600" y="0"/>
                      <wp:lineTo x="-4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ревнем Египте треугольник был прямоугольным и являлся воплощением триады духовной воли, любви и высшего разума человека. Вертикальная сторона египетского треугольника составляла три единицы длины, основание — четыре, а гипотенуза — пять. Этот способ построения прямого угла применялся тысячелетия назад строителями египетских пирами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рожка вопрос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читель предлагает на ИАД вопросы, записанные при помощи интерактивного средст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 очереди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ся проверка каждого ответа путем открытия верного ответа, заложенного в интерактивном средстве. Учащиеся работают беспроводным манипулятором «Мышь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бобщение и систематизация зна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91135</wp:posOffset>
                  </wp:positionV>
                  <wp:extent cx="1828800" cy="1132205"/>
                  <wp:effectExtent l="0" t="0" r="0" b="0"/>
                  <wp:wrapTight wrapText="bothSides">
                    <wp:wrapPolygon edited="0">
                      <wp:start x="-112" y="0"/>
                      <wp:lineTo x="-112" y="21412"/>
                      <wp:lineTo x="21600" y="21412"/>
                      <wp:lineTo x="21600" y="0"/>
                      <wp:lineTo x="-11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л 2. Архитектурный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рассмотреть форму крыш на рисунках и объяснить фразу: С треугольной крышей у природы нет плохой по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ассужд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Мы рассматривали различные жилища людей: вигвам, шалаш, палатка. Все эти сооружения легко обдуваются ветрами, с них быстро стекает вода. Значит, на таких крышах не задерживается талый снег и легко стекает дождевая в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80010</wp:posOffset>
                  </wp:positionV>
                  <wp:extent cx="1828800" cy="1097280"/>
                  <wp:effectExtent l="0" t="0" r="0" b="0"/>
                  <wp:wrapTight wrapText="bothSides">
                    <wp:wrapPolygon edited="0">
                      <wp:start x="-112" y="0"/>
                      <wp:lineTo x="-112" y="21410"/>
                      <wp:lineTo x="21600" y="21410"/>
                      <wp:lineTo x="21600" y="0"/>
                      <wp:lineTo x="-11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9050</wp:posOffset>
                  </wp:positionV>
                  <wp:extent cx="1714500" cy="1037590"/>
                  <wp:effectExtent l="0" t="0" r="0" b="0"/>
                  <wp:wrapTight wrapText="bothSides">
                    <wp:wrapPolygon edited="0">
                      <wp:start x="-111" y="0"/>
                      <wp:lineTo x="-111" y="21419"/>
                      <wp:lineTo x="21600" y="21419"/>
                      <wp:lineTo x="21600" y="0"/>
                      <wp:lineTo x="-111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 жесткая конструкция</w:t>
            </w:r>
          </w:p>
          <w:p>
            <w:pPr>
              <w:pStyle w:val="Normal"/>
              <w:jc w:val="both"/>
              <w:rPr/>
            </w:pPr>
            <w:r>
              <w:rPr/>
              <w:t>Учитель показывает треугольник,четырехугольник, пятиугольник, составленные из деталей детского конструктора, демонстрируя жесткое соединение деталей.</w:t>
            </w:r>
          </w:p>
          <w:p>
            <w:pPr>
              <w:pStyle w:val="Normal"/>
              <w:jc w:val="both"/>
              <w:rPr/>
            </w:pPr>
            <w:r>
              <w:rPr/>
              <w:t>Учитель демонстрирует особенности сооружений, используя анимацию «Появление» и инструмент «Волшебное перо» для выделения. Эйфелева башня - сооружение, находящееся в Париже. Треугольники в конструкции мостов. Опоры высоковольтных ЛЭ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 марта 2007 года Шуховской башне на Шаболовке исполнилось 85 лет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бирают многоугольники из конструкторских трубоч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делают вывод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реугольники делают конструкции надежн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важное условие – три отрезка, соединя-ющие три точки, позволяют сделать треугольник жесткой конструкци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демонстрирует скульптуру невозможного треугольника, построенную в австралийском городе Перт. </w:t>
            </w:r>
          </w:p>
          <w:p>
            <w:pPr>
              <w:pStyle w:val="Normal"/>
              <w:jc w:val="both"/>
              <w:rPr/>
            </w:pPr>
            <w:r>
              <w:rPr/>
              <w:t>Чертеж, изображенный на листе бумаги, является проекцией трехмерной фигуры на плоскость. Следовательно, любая фигура, нарисованная на листе бумаги должна существовать в трехмерном простран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ествует способ, при помощи которого можно увидеть невозможную фигуру: необходимо создать огромную фигуру высотой с многоэтажный дом, расположить ее на обширном открытом пространстве и смотреть на нее с очень большого расстояния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06245</wp:posOffset>
                  </wp:positionH>
                  <wp:positionV relativeFrom="paragraph">
                    <wp:posOffset>-346710</wp:posOffset>
                  </wp:positionV>
                  <wp:extent cx="2023745" cy="822960"/>
                  <wp:effectExtent l="0" t="0" r="0" b="0"/>
                  <wp:wrapTight wrapText="bothSides">
                    <wp:wrapPolygon edited="0">
                      <wp:start x="-76" y="0"/>
                      <wp:lineTo x="-76" y="21320"/>
                      <wp:lineTo x="21600" y="21320"/>
                      <wp:lineTo x="21600" y="0"/>
                      <wp:lineTo x="-76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равенство треуго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бращает внимание, что не всегда можно построить треугольник с заданными сторонами. Знания о треугольниках очень часто нужны нам, поэтому важно </w:t>
            </w:r>
          </w:p>
          <w:p>
            <w:pPr>
              <w:pStyle w:val="Normal"/>
              <w:jc w:val="both"/>
              <w:rPr/>
            </w:pPr>
            <w:r>
              <w:rPr/>
              <w:t>верно воспринимать информацию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 xml:space="preserve">Верно ли? </w:t>
            </w:r>
            <w:r>
              <w:rPr>
                <w:u w:val="single"/>
              </w:rPr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  <w:t>Учащимся предлагается тест на определение истинности из 5 утверж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ведение итогов</w:t>
            </w:r>
            <w:r>
              <w:rPr/>
              <w:t xml:space="preserve"> учитель предлагает провести в форме взаимопроверки (т.к. все ответы были верными, то по подсчетам можно судить об ошибках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читают утверждение теста и, если согласны с высказыванием – пишут на листе контроля “</w:t>
            </w:r>
            <w:r>
              <w:rPr>
                <w:i/>
              </w:rPr>
              <w:t>да</w:t>
            </w:r>
            <w:r>
              <w:rPr/>
              <w:t>”, если считают, что оно неверно, то пишет “</w:t>
            </w:r>
            <w:r>
              <w:rPr>
                <w:i/>
              </w:rPr>
              <w:t>нет</w:t>
            </w:r>
            <w:r>
              <w:rPr/>
              <w:t>”. Затем на этом же листочке подсчитывает, сколько “да” и “нет” получилось.</w:t>
            </w:r>
          </w:p>
          <w:p>
            <w:pPr>
              <w:pStyle w:val="Normal"/>
              <w:jc w:val="both"/>
              <w:rPr/>
            </w:pPr>
            <w:r>
              <w:rPr/>
              <w:t>Для проверки учащиеся  стирают защитный слой около вопросов на ИАД, используя инструмент «Ласт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3020695</wp:posOffset>
                  </wp:positionV>
                  <wp:extent cx="1371600" cy="855345"/>
                  <wp:effectExtent l="0" t="0" r="0" b="0"/>
                  <wp:wrapTight wrapText="bothSides">
                    <wp:wrapPolygon edited="0">
                      <wp:start x="-37" y="0"/>
                      <wp:lineTo x="-37" y="21530"/>
                      <wp:lineTo x="21600" y="21530"/>
                      <wp:lineTo x="21600" y="0"/>
                      <wp:lineTo x="-37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л 3. Бытовой.</w:t>
            </w:r>
          </w:p>
          <w:p>
            <w:pPr>
              <w:pStyle w:val="Normal"/>
              <w:jc w:val="both"/>
              <w:rPr/>
            </w:pPr>
            <w:r>
              <w:rPr/>
              <w:t>Учитель обращает внимание на то, что с геометрической формой треугольник мы встречаемся очень часто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сказывают о предметах треугольной фор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40640</wp:posOffset>
                  </wp:positionV>
                  <wp:extent cx="901065" cy="776605"/>
                  <wp:effectExtent l="0" t="0" r="0" b="0"/>
                  <wp:wrapTight wrapText="bothSides">
                    <wp:wrapPolygon edited="0">
                      <wp:start x="-172" y="27501"/>
                      <wp:lineTo x="-172" y="20415"/>
                      <wp:lineTo x="21600" y="20415"/>
                      <wp:lineTo x="21600" y="27501"/>
                      <wp:lineTo x="-172" y="27501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14554" r="-30" b="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льная пауза</w:t>
            </w:r>
          </w:p>
          <w:p>
            <w:pPr>
              <w:pStyle w:val="Normal"/>
              <w:jc w:val="both"/>
              <w:rPr/>
            </w:pPr>
            <w:r>
              <w:rPr/>
              <w:t>Учитель демонстрирует учащимся музыкальный инструмент «Треугольник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елающий обучающийся извлекает звук с помощью «Треугольн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829435</wp:posOffset>
                  </wp:positionV>
                  <wp:extent cx="1938655" cy="1164590"/>
                  <wp:effectExtent l="0" t="0" r="0" b="0"/>
                  <wp:wrapTight wrapText="bothSides">
                    <wp:wrapPolygon edited="0">
                      <wp:start x="-111" y="0"/>
                      <wp:lineTo x="-111" y="21409"/>
                      <wp:lineTo x="21600" y="21409"/>
                      <wp:lineTo x="21600" y="0"/>
                      <wp:lineTo x="-111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5890</wp:posOffset>
                  </wp:positionV>
                  <wp:extent cx="1482090" cy="1045210"/>
                  <wp:effectExtent l="0" t="0" r="0" b="0"/>
                  <wp:wrapTight wrapText="bothSides">
                    <wp:wrapPolygon edited="0">
                      <wp:start x="-39" y="0"/>
                      <wp:lineTo x="-39" y="21535"/>
                      <wp:lineTo x="21600" y="21535"/>
                      <wp:lineTo x="21600" y="0"/>
                      <wp:lineTo x="-39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угольники в символах (задачи на готовых чертежах)</w:t>
            </w:r>
          </w:p>
          <w:p>
            <w:pPr>
              <w:pStyle w:val="Normal"/>
              <w:jc w:val="both"/>
              <w:rPr/>
            </w:pPr>
            <w:r>
              <w:rPr/>
              <w:t>В нашем мире властвуют символы. Во многих из них присутствуют треугольники. Вот только заметить их непросто. Каждый треугольник скрывает свою задачу и ее нужно решить. (используется анимация на проявление задачи при нажатии на рисун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В древнем искусстве очень широко распространялись изображения равностороннего треугольника. </w:t>
            </w:r>
          </w:p>
          <w:p>
            <w:pPr>
              <w:pStyle w:val="Normal"/>
              <w:jc w:val="both"/>
              <w:rPr/>
            </w:pPr>
            <w:r>
              <w:rPr/>
              <w:t>2) В 2007 году в Британии продемонстрирована первая в мире треугольная монета, выпущенная в ознаменование возвращения в Лондон сокровищ Тутанхамона</w:t>
            </w:r>
          </w:p>
          <w:p>
            <w:pPr>
              <w:pStyle w:val="Normal"/>
              <w:jc w:val="both"/>
              <w:rPr/>
            </w:pPr>
            <w:r>
              <w:rPr/>
              <w:t>3) Защитные обереги. Вожди племен северо-американских индейцев носили на груди символ власти: треугольник с точкой в центре, в Африке женщины  также украшают себя большими пластинами из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  <w:t>4) Флаг Неп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Символ защиты – ключ. </w:t>
            </w:r>
          </w:p>
          <w:p>
            <w:pPr>
              <w:pStyle w:val="Normal"/>
              <w:jc w:val="both"/>
              <w:rPr/>
            </w:pPr>
            <w:r>
              <w:rPr/>
              <w:t>6) Ожерелье из треугольников, как оберег женщины на Рус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ссматривают символические использования треугольника и решают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2865</wp:posOffset>
                  </wp:positionV>
                  <wp:extent cx="1938020" cy="1178560"/>
                  <wp:effectExtent l="0" t="0" r="0" b="0"/>
                  <wp:wrapTight wrapText="bothSides">
                    <wp:wrapPolygon edited="0">
                      <wp:start x="-104" y="0"/>
                      <wp:lineTo x="-104" y="21424"/>
                      <wp:lineTo x="21600" y="21424"/>
                      <wp:lineTo x="21600" y="0"/>
                      <wp:lineTo x="-104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-607060</wp:posOffset>
                  </wp:positionV>
                  <wp:extent cx="909955" cy="828675"/>
                  <wp:effectExtent l="0" t="0" r="0" b="0"/>
                  <wp:wrapTight wrapText="bothSides">
                    <wp:wrapPolygon edited="0">
                      <wp:start x="-104" y="0"/>
                      <wp:lineTo x="-104" y="21481"/>
                      <wp:lineTo x="21600" y="21481"/>
                      <wp:lineTo x="21600" y="0"/>
                      <wp:lineTo x="-104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л 4. В небе и на Земле</w:t>
            </w:r>
          </w:p>
          <w:p>
            <w:pPr>
              <w:pStyle w:val="Normal"/>
              <w:jc w:val="both"/>
              <w:rPr/>
            </w:pPr>
            <w:r>
              <w:rPr/>
              <w:t>Учитель сообщает о том, что с</w:t>
            </w:r>
            <w:r>
              <w:rPr/>
              <w:t>уществу</w:t>
            </w:r>
            <w:r>
              <w:rPr/>
              <w:t>ют треугольники и на небе и на Зем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сообщение однокласс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ложение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23850</wp:posOffset>
                  </wp:positionH>
                  <wp:positionV relativeFrom="paragraph">
                    <wp:posOffset>-1630045</wp:posOffset>
                  </wp:positionV>
                  <wp:extent cx="1596390" cy="909320"/>
                  <wp:effectExtent l="0" t="0" r="0" b="0"/>
                  <wp:wrapTight wrapText="bothSides">
                    <wp:wrapPolygon edited="0">
                      <wp:start x="-119" y="0"/>
                      <wp:lineTo x="-119" y="21386"/>
                      <wp:lineTo x="21600" y="21386"/>
                      <wp:lineTo x="21600" y="0"/>
                      <wp:lineTo x="-119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lang w:val="en-US" w:eastAsia="en-US"/>
              </w:rPr>
              <w:t>Ссылка с изображения несуществующего треугольн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ленький тест</w:t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, завершая урок, пройти маленький тест и удалить из музея случайно попавшие туда экспонаты.</w:t>
            </w:r>
          </w:p>
          <w:p>
            <w:pPr>
              <w:pStyle w:val="Normal"/>
              <w:jc w:val="both"/>
              <w:rPr/>
            </w:pPr>
            <w:r>
              <w:rPr/>
              <w:t>(вложение маленький тест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вечают на вопросы теста, </w:t>
            </w:r>
          </w:p>
          <w:p>
            <w:pPr>
              <w:pStyle w:val="Normal"/>
              <w:rPr/>
            </w:pPr>
            <w:r>
              <w:rPr/>
              <w:t>работая беспроводным манипулятором «Мышь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Домашнее зад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.* Творческое зада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токонкурс «Треугольник в объектив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задание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тог ур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шел к концу наш урок, мы собрали много экспонатов для музея треугольника.</w:t>
            </w:r>
          </w:p>
          <w:p>
            <w:pPr>
              <w:pStyle w:val="Normal"/>
              <w:rPr/>
            </w:pPr>
            <w:r>
              <w:rPr/>
              <w:t xml:space="preserve">И это еще далеко не все! Треугольники везде, главное внимательно присмотреться! </w:t>
            </w:r>
          </w:p>
          <w:p>
            <w:pPr>
              <w:pStyle w:val="Normal"/>
              <w:rPr/>
            </w:pPr>
            <w:r>
              <w:rPr/>
              <w:t>«В огромном саду геометрии каждый найдет букет себе по вкусу». Д.Гильберт</w:t>
            </w:r>
          </w:p>
          <w:p>
            <w:pPr>
              <w:pStyle w:val="Normal"/>
              <w:rPr/>
            </w:pPr>
            <w:r>
              <w:rPr/>
              <w:t>Дерзайте, ищите, и, возможно, найдете еще никому не известный…треугольник!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:</w:t>
            </w:r>
          </w:p>
          <w:p>
            <w:pPr>
              <w:pStyle w:val="Normal"/>
              <w:rPr/>
            </w:pPr>
            <w:r>
              <w:rPr/>
              <w:t>Что изменилось в ваших представлениях о треугольниках?</w:t>
            </w:r>
          </w:p>
          <w:p>
            <w:pPr>
              <w:pStyle w:val="Normal"/>
              <w:rPr/>
            </w:pPr>
            <w:r>
              <w:rPr/>
              <w:t>Важно ли знать свойства треугольников и их элемен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Кудрявцева О.А., учитель математики МБОУ «Средняя общеобразовательная школа №15» г. Калу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4:00Z</dcterms:created>
  <dc:creator>User</dc:creator>
  <dc:description/>
  <cp:keywords/>
  <dc:language>en-US</dc:language>
  <cp:lastModifiedBy>User</cp:lastModifiedBy>
  <cp:lastPrinted>2011-02-25T19:43:00Z</cp:lastPrinted>
  <dcterms:modified xsi:type="dcterms:W3CDTF">2012-03-09T20:07:00Z</dcterms:modified>
  <cp:revision>33</cp:revision>
  <dc:subject/>
  <dc:title>Возведение в квадрат суммы и разности двух выражений</dc:title>
</cp:coreProperties>
</file>