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5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2 (май 2009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CC00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color w:val="FFCC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48075</wp:posOffset>
            </wp:positionH>
            <wp:positionV relativeFrom="paragraph">
              <wp:posOffset>116205</wp:posOffset>
            </wp:positionV>
            <wp:extent cx="643255" cy="762635"/>
            <wp:effectExtent l="0" t="0" r="0" b="0"/>
            <wp:wrapTight wrapText="bothSides">
              <wp:wrapPolygon edited="0">
                <wp:start x="-144" y="-112"/>
                <wp:lineTo x="-144" y="21597"/>
                <wp:lineTo x="21733" y="21597"/>
                <wp:lineTo x="21733" y="-112"/>
                <wp:lineTo x="-144" y="-1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2635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9 МАЯ – ДЕНЬ ПОБЕДЫ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center"/>
        <w:rPr>
          <w:rFonts w:ascii="Monotype Corsiva" w:hAnsi="Monotype Corsiva" w:cs="Monotype Corsiva"/>
          <w:b/>
          <w:b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914400" cy="914400"/>
            <wp:effectExtent l="0" t="0" r="0" b="0"/>
            <wp:wrapTight wrapText="bothSides">
              <wp:wrapPolygon edited="0">
                <wp:start x="-119" y="0"/>
                <wp:lineTo x="-119" y="21480"/>
                <wp:lineTo x="21600" y="21480"/>
                <wp:lineTo x="21600" y="0"/>
                <wp:lineTo x="-11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9966"/>
          <w:sz w:val="28"/>
          <w:szCs w:val="28"/>
        </w:rPr>
        <w:t>ОРДЕН В МОЕМ ДОМЕ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center"/>
        <w:rPr>
          <w:rFonts w:ascii="Monotype Corsiva" w:hAnsi="Monotype Corsiva" w:cs="Monotype Corsiva"/>
          <w:b/>
          <w:b/>
          <w:color w:val="339966"/>
          <w:sz w:val="28"/>
          <w:szCs w:val="28"/>
        </w:rPr>
      </w:pPr>
      <w:r>
        <w:rPr>
          <w:rFonts w:cs="Monotype Corsiva" w:ascii="Monotype Corsiva" w:hAnsi="Monotype Corsiva"/>
          <w:b/>
          <w:color w:val="339966"/>
          <w:sz w:val="28"/>
          <w:szCs w:val="28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ind w:firstLine="709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Во многих семьях хранится память о той далекой войне. Нам нельзя забывать героев войны! 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ind w:firstLine="709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Black" w:ascii="Arial Black" w:hAnsi="Arial Black"/>
          <w:sz w:val="26"/>
          <w:szCs w:val="26"/>
        </w:rPr>
        <w:t xml:space="preserve"> Ефимов Федор Васильевич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евал с 1939 по 1945 годы. Начал службу в 1939 году в артиллерии в Новороссийске, в 1941 году воевал на Украинском фронте, участвовал в Сталинградской битве, освобождал Харьков, воевал в Румынии и Венгрии. В 1945 году был переброшен на восток, где сражался в боях против Японии. Прошел всю войну, начав ее в звании лейтенанта. Был неоднократно награжден: 4 ордена Красной Звезды, орден Боевого Красного Знамени, множество медалей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2655</wp:posOffset>
            </wp:positionH>
            <wp:positionV relativeFrom="paragraph">
              <wp:posOffset>943610</wp:posOffset>
            </wp:positionV>
            <wp:extent cx="1532255" cy="2171700"/>
            <wp:effectExtent l="0" t="0" r="0" b="0"/>
            <wp:wrapTight wrapText="bothSides">
              <wp:wrapPolygon edited="0">
                <wp:start x="-148" y="0"/>
                <wp:lineTo x="-148" y="21494"/>
                <wp:lineTo x="21600" y="21494"/>
                <wp:lineTo x="21600" y="0"/>
                <wp:lineTo x="-148" y="0"/>
              </wp:wrapPolygon>
            </wp:wrapTight>
            <wp:docPr id="6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Незабываемым эпизодом войны Федор Васильевич считал случай, когда он попал в окружение под Харьковом и, пробиваясь с тяжелыми боями, под шквальным огнем смог вывести из окружения людей и орудия. За это он был награжден орденом Красной Звезды. После войны продолжал служить в армии и вышел в отставку в звании подполковника. Умер Ефимов Федор Васильевич 20 августа 1988 года, но память о нем всегда останется жить в нашей семье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right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28800" cy="1191260"/>
            <wp:effectExtent l="0" t="0" r="0" b="0"/>
            <wp:wrapTight wrapText="bothSides">
              <wp:wrapPolygon edited="0">
                <wp:start x="-96" y="0"/>
                <wp:lineTo x="-96" y="21462"/>
                <wp:lineTo x="21600" y="21462"/>
                <wp:lineTo x="21600" y="0"/>
                <wp:lineTo x="-9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еринова Елизавета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br w:type="column"/>
      </w: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ПОМНИМ И ГОРДИМСЯ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ind w:firstLine="709"/>
        <w:jc w:val="both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both"/>
        <w:rPr/>
      </w:pPr>
      <w:r>
        <w:rPr>
          <w:rFonts w:eastAsia="Arial Black" w:cs="Arial Black" w:ascii="Arial Black" w:hAnsi="Arial Black"/>
          <w:sz w:val="26"/>
          <w:szCs w:val="26"/>
          <w:lang w:val="en-US"/>
        </w:rPr>
        <w:t xml:space="preserve">            </w:t>
      </w:r>
      <w:r>
        <w:rPr>
          <w:rFonts w:cs="Arial Black" w:ascii="Arial Black" w:hAnsi="Arial Black"/>
          <w:sz w:val="26"/>
          <w:szCs w:val="26"/>
        </w:rPr>
        <w:t>Бушуев Иван Васильевич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му было 30 лет, когда началась Великая Отечественная война. К этому времени он уже служил на флоте более 5 лет, был лейтенантом на военно-морском флоте. Иван Васильевич ходил в соединении кораблей на минном заградителе. К концу войны он получил звание капитана, был награжден 5 медалями. Кроме этого Иван Васильевич получил орден Великой Отечественной войны и орден Красной Звезды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ind w:firstLine="709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 Войны он продолжил служить кадровым офицером на флоте, а затем был политработником береговой воинской части. Вышел в отставку по болезни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рнова Антони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rPr/>
      </w:pPr>
      <w:r>
        <w:rPr>
          <w:rFonts w:cs="Arial" w:ascii="Arial" w:hAnsi="Arial"/>
          <w:color w:val="FF0000"/>
        </w:rPr>
        <w:t>ОТ РЕДАКЦИИ</w:t>
      </w:r>
      <w:r>
        <w:rPr>
          <w:rFonts w:cs="Arial" w:ascii="Arial" w:hAnsi="Arial"/>
        </w:rPr>
        <w:br/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rPr/>
      </w:pPr>
      <w:r>
        <w:rPr>
          <w:rFonts w:cs="Arial" w:ascii="Arial" w:hAnsi="Arial"/>
        </w:rPr>
        <w:t>Дорогие ребята,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абудьте в этот знаменательный день поздравить ветеранов и всех пожилых людей, живущих рядом с вами, повесить поздравление в своем подъезде,  принести цветы к памятникам и мемо-риалам, посвященным Великой отечественной войне. 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color w:val="FFCC00"/>
          <w:sz w:val="28"/>
          <w:szCs w:val="28"/>
        </w:rPr>
      </w:pPr>
      <w:r>
        <w:rPr>
          <w:rFonts w:cs="Arial Black" w:ascii="Arial Black" w:hAnsi="Arial Black"/>
          <w:color w:val="FFCC00"/>
          <w:sz w:val="28"/>
          <w:szCs w:val="28"/>
        </w:rPr>
        <w:t>Давайте знакомиться!</w:t>
      </w:r>
    </w:p>
    <w:p>
      <w:pPr>
        <w:pStyle w:val="Normal"/>
        <w:jc w:val="both"/>
        <w:rPr>
          <w:rFonts w:ascii="Arial Black" w:hAnsi="Arial Black" w:cs="Arial Black"/>
          <w:color w:val="FFCC00"/>
          <w:sz w:val="28"/>
          <w:szCs w:val="28"/>
        </w:rPr>
      </w:pPr>
      <w:r>
        <w:rPr>
          <w:rFonts w:cs="Arial Black" w:ascii="Arial Black" w:hAnsi="Arial Black"/>
          <w:color w:val="FFCC00"/>
          <w:sz w:val="28"/>
          <w:szCs w:val="28"/>
        </w:rPr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53975</wp:posOffset>
            </wp:positionV>
            <wp:extent cx="965835" cy="1301750"/>
            <wp:effectExtent l="0" t="0" r="0" b="0"/>
            <wp:wrapTight wrapText="bothSides">
              <wp:wrapPolygon edited="0">
                <wp:start x="-672" y="-492"/>
                <wp:lineTo x="-672" y="21923"/>
                <wp:lineTo x="22271" y="21923"/>
                <wp:lineTo x="22271" y="-492"/>
                <wp:lineTo x="-672" y="-49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017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Меня зовут Варя, я веселый и неугомонный человек. Мне очень нравится участвовать во всех школьных мероприятиях, но главное мое увлечение вне школы – это занятия в театре «Салют»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784860</wp:posOffset>
            </wp:positionV>
            <wp:extent cx="1035050" cy="1212850"/>
            <wp:effectExtent l="0" t="0" r="0" b="0"/>
            <wp:wrapTight wrapText="bothSides">
              <wp:wrapPolygon edited="0">
                <wp:start x="-624" y="-533"/>
                <wp:lineTo x="-624" y="21951"/>
                <wp:lineTo x="22223" y="21951"/>
                <wp:lineTo x="22223" y="-533"/>
                <wp:lineTo x="-624" y="-533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128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iCs/>
          <w:sz w:val="28"/>
          <w:szCs w:val="28"/>
        </w:rPr>
        <w:t>Мои занятия в театре начинаются с того что я прихожу в театр и отмечаюсь что я здесь. Потом мы все садимся на первый ряд и ждём педагогов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jc w:val="both"/>
        <w:rPr/>
      </w:pPr>
      <w:r>
        <w:rPr>
          <w:rFonts w:cs="Arial Narrow" w:ascii="Arial Narrow" w:hAnsi="Arial Narrow"/>
          <w:bCs/>
          <w:iCs/>
          <w:sz w:val="28"/>
          <w:szCs w:val="28"/>
          <w:u w:val="single"/>
        </w:rPr>
        <w:t>1урок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История театра</w:t>
      </w:r>
      <w:r>
        <w:rPr>
          <w:rFonts w:cs="Arial Narrow" w:ascii="Arial Narrow" w:hAnsi="Arial Narrow"/>
          <w:bCs/>
          <w:iCs/>
          <w:sz w:val="28"/>
          <w:szCs w:val="28"/>
        </w:rPr>
        <w:t>. Здесь мы в тетрадь записываем истории о происхождении театра. А на следующем занятии это пересказываем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jc w:val="both"/>
        <w:rPr/>
      </w:pPr>
      <w:r>
        <w:rPr>
          <w:rFonts w:cs="Arial Narrow" w:ascii="Arial Narrow" w:hAnsi="Arial Narrow"/>
          <w:bCs/>
          <w:iCs/>
          <w:sz w:val="28"/>
          <w:szCs w:val="28"/>
          <w:u w:val="single"/>
        </w:rPr>
        <w:t>2урок.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Грим.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На этом уроке нам рассказывают как надо правильно гримироваться. И каждый урок мы гримируемся в того персонажа, которого нам предложит педагог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jc w:val="both"/>
        <w:rPr/>
      </w:pPr>
      <w:r>
        <w:rPr>
          <w:rFonts w:cs="Arial Narrow" w:ascii="Arial Narrow" w:hAnsi="Arial Narrow"/>
          <w:bCs/>
          <w:iCs/>
          <w:sz w:val="28"/>
          <w:szCs w:val="28"/>
          <w:u w:val="single"/>
        </w:rPr>
        <w:t>3урок.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Актёрское мастерство</w:t>
      </w:r>
      <w:r>
        <w:rPr>
          <w:rFonts w:cs="Arial Narrow" w:ascii="Arial Narrow" w:hAnsi="Arial Narrow"/>
          <w:bCs/>
          <w:iCs/>
          <w:sz w:val="28"/>
          <w:szCs w:val="28"/>
        </w:rPr>
        <w:t>. На этом уроке мы должны быстро и чётко говорить заданную скороговорку. А ещё мы должны научиться выразительно читать свою роль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jc w:val="both"/>
        <w:rPr/>
      </w:pPr>
      <w:r>
        <w:rPr>
          <w:rFonts w:cs="Arial Narrow" w:ascii="Arial Narrow" w:hAnsi="Arial Narrow"/>
          <w:bCs/>
          <w:iCs/>
          <w:sz w:val="28"/>
          <w:szCs w:val="28"/>
          <w:u w:val="single"/>
        </w:rPr>
        <w:t>4урок.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Спектакль.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На этом уроке мы играем и доделываем наш спектакль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jc w:val="both"/>
        <w:rPr>
          <w:rFonts w:ascii="Arial Narrow" w:hAnsi="Arial Narrow" w:cs="Arial Narrow"/>
          <w:bCs/>
          <w:iCs/>
          <w:sz w:val="28"/>
          <w:szCs w:val="28"/>
          <w:lang w:val="en-US"/>
        </w:rPr>
      </w:pPr>
      <w:r>
        <w:rPr>
          <w:rFonts w:cs="Arial Narrow" w:ascii="Arial Narrow" w:hAnsi="Arial Narrow"/>
          <w:bCs/>
          <w:iCs/>
          <w:sz w:val="28"/>
          <w:szCs w:val="28"/>
          <w:u w:val="single"/>
        </w:rPr>
        <w:t>5урок.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Пластика.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На этом уроке мы учимся  чувствовать себя на сцене как в других условиях поставленного спектакля. И учимся вживаться в роль.   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Рахимзянова Варвара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-22225</wp:posOffset>
            </wp:positionV>
            <wp:extent cx="1900555" cy="1438910"/>
            <wp:effectExtent l="0" t="0" r="0" b="0"/>
            <wp:wrapTight wrapText="bothSides">
              <wp:wrapPolygon edited="0">
                <wp:start x="-406" y="-536"/>
                <wp:lineTo x="-406" y="21822"/>
                <wp:lineTo x="22007" y="21822"/>
                <wp:lineTo x="22007" y="-536"/>
                <wp:lineTo x="-406" y="-536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3891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4180</wp:posOffset>
            </wp:positionH>
            <wp:positionV relativeFrom="paragraph">
              <wp:posOffset>40640</wp:posOffset>
            </wp:positionV>
            <wp:extent cx="1998345" cy="1513840"/>
            <wp:effectExtent l="0" t="0" r="0" b="0"/>
            <wp:wrapTight wrapText="bothSides">
              <wp:wrapPolygon edited="0">
                <wp:start x="-270" y="-357"/>
                <wp:lineTo x="-270" y="21822"/>
                <wp:lineTo x="21871" y="21822"/>
                <wp:lineTo x="21871" y="-357"/>
                <wp:lineTo x="-270" y="-357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138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00</wp:posOffset>
            </wp:positionH>
            <wp:positionV relativeFrom="paragraph">
              <wp:posOffset>957580</wp:posOffset>
            </wp:positionV>
            <wp:extent cx="2283460" cy="2092325"/>
            <wp:effectExtent l="0" t="0" r="0" b="0"/>
            <wp:wrapTight wrapText="bothSides">
              <wp:wrapPolygon edited="0">
                <wp:start x="-270" y="-357"/>
                <wp:lineTo x="-270" y="21822"/>
                <wp:lineTo x="21871" y="21822"/>
                <wp:lineTo x="21871" y="-357"/>
                <wp:lineTo x="-270" y="-357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0923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4720</wp:posOffset>
            </wp:positionH>
            <wp:positionV relativeFrom="paragraph">
              <wp:posOffset>1526540</wp:posOffset>
            </wp:positionV>
            <wp:extent cx="1108075" cy="844550"/>
            <wp:effectExtent l="0" t="0" r="0" b="0"/>
            <wp:wrapTight wrapText="bothSides">
              <wp:wrapPolygon edited="0">
                <wp:start x="-240" y="-323"/>
                <wp:lineTo x="-240" y="21815"/>
                <wp:lineTo x="21839" y="21815"/>
                <wp:lineTo x="21839" y="-323"/>
                <wp:lineTo x="-240" y="-323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445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8725</wp:posOffset>
            </wp:positionH>
            <wp:positionV relativeFrom="paragraph">
              <wp:posOffset>347980</wp:posOffset>
            </wp:positionV>
            <wp:extent cx="1169670" cy="886460"/>
            <wp:effectExtent l="0" t="0" r="0" b="0"/>
            <wp:wrapTight wrapText="bothSides">
              <wp:wrapPolygon edited="0">
                <wp:start x="-374" y="-511"/>
                <wp:lineTo x="-374" y="21936"/>
                <wp:lineTo x="21973" y="21936"/>
                <wp:lineTo x="21973" y="-511"/>
                <wp:lineTo x="-374" y="-511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8646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84525</wp:posOffset>
            </wp:positionH>
            <wp:positionV relativeFrom="paragraph">
              <wp:posOffset>-109220</wp:posOffset>
            </wp:positionV>
            <wp:extent cx="1085850" cy="819785"/>
            <wp:effectExtent l="0" t="0" r="0" b="0"/>
            <wp:wrapTight wrapText="bothSides">
              <wp:wrapPolygon edited="0">
                <wp:start x="-329" y="-445"/>
                <wp:lineTo x="-329" y="21886"/>
                <wp:lineTo x="21927" y="21886"/>
                <wp:lineTo x="21927" y="-445"/>
                <wp:lineTo x="-329" y="-445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78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27125</wp:posOffset>
            </wp:positionH>
            <wp:positionV relativeFrom="paragraph">
              <wp:posOffset>347980</wp:posOffset>
            </wp:positionV>
            <wp:extent cx="942340" cy="1050290"/>
            <wp:effectExtent l="0" t="0" r="0" b="0"/>
            <wp:wrapTight wrapText="bothSides">
              <wp:wrapPolygon edited="0">
                <wp:start x="-357" y="-317"/>
                <wp:lineTo x="-357" y="21808"/>
                <wp:lineTo x="21964" y="21808"/>
                <wp:lineTo x="21964" y="-317"/>
                <wp:lineTo x="-357" y="-317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029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FF9900"/>
          <w:sz w:val="28"/>
          <w:szCs w:val="28"/>
        </w:rPr>
        <w:t>Фоторепортаж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rPr>
          <w:rFonts w:ascii="Impact" w:hAnsi="Impact" w:cs="Impact"/>
          <w:color w:val="33CCCC"/>
          <w:sz w:val="26"/>
          <w:szCs w:val="26"/>
        </w:rPr>
      </w:pPr>
      <w:r>
        <w:rPr>
          <w:b/>
        </w:rPr>
        <w:t xml:space="preserve">                  </w:t>
      </w:r>
      <w:r>
        <w:rPr>
          <w:rFonts w:cs="Impact" w:ascii="Impact" w:hAnsi="Impact"/>
          <w:color w:val="33CCCC"/>
          <w:sz w:val="26"/>
          <w:szCs w:val="26"/>
        </w:rPr>
        <w:t>Весенняя зарисовка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rPr>
          <w:rFonts w:ascii="Impact" w:hAnsi="Impact" w:cs="Impact"/>
          <w:color w:val="33CCCC"/>
          <w:sz w:val="26"/>
          <w:szCs w:val="26"/>
        </w:rPr>
      </w:pPr>
      <w:r>
        <w:rPr>
          <w:rFonts w:cs="Impact" w:ascii="Impact" w:hAnsi="Impact"/>
          <w:color w:val="33CCCC"/>
          <w:sz w:val="26"/>
          <w:szCs w:val="26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98625</wp:posOffset>
            </wp:positionH>
            <wp:positionV relativeFrom="paragraph">
              <wp:posOffset>456565</wp:posOffset>
            </wp:positionV>
            <wp:extent cx="1720850" cy="1316355"/>
            <wp:effectExtent l="0" t="0" r="0" b="0"/>
            <wp:wrapTight wrapText="bothSides">
              <wp:wrapPolygon edited="0">
                <wp:start x="-367" y="-485"/>
                <wp:lineTo x="-367" y="21925"/>
                <wp:lineTo x="21967" y="21925"/>
                <wp:lineTo x="21967" y="-485"/>
                <wp:lineTo x="-367" y="-485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16355"/>
                    </a:xfrm>
                    <a:prstGeom prst="rect">
                      <a:avLst/>
                    </a:prstGeom>
                    <a:ln w="2857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 xml:space="preserve">Весна бывает разная: в марте - ранняя, грязная и слякотная, а в мае – яркая и цветущая. Мы же захотели увидеть, какая весна в апреле и в один из дней вышли на фотоохоту, чтобы заметить рождение весны. 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ждый из нас ходит по улицам, но не замечает красоты весны. Для того чтобы найти ее приметы нужно быть очень внимательным и не торопиться.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1525</wp:posOffset>
            </wp:positionH>
            <wp:positionV relativeFrom="paragraph">
              <wp:posOffset>1384300</wp:posOffset>
            </wp:positionV>
            <wp:extent cx="1325880" cy="1009650"/>
            <wp:effectExtent l="0" t="0" r="0" b="0"/>
            <wp:wrapTight wrapText="bothSides">
              <wp:wrapPolygon edited="0">
                <wp:start x="-334" y="-445"/>
                <wp:lineTo x="-334" y="21891"/>
                <wp:lineTo x="21933" y="21891"/>
                <wp:lineTo x="21933" y="-445"/>
                <wp:lineTo x="-334" y="-445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09650"/>
                    </a:xfrm>
                    <a:prstGeom prst="rect">
                      <a:avLst/>
                    </a:prstGeom>
                    <a:ln w="2857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165100</wp:posOffset>
            </wp:positionV>
            <wp:extent cx="939165" cy="939165"/>
            <wp:effectExtent l="0" t="0" r="0" b="0"/>
            <wp:wrapTight wrapText="bothSides">
              <wp:wrapPolygon edited="0">
                <wp:start x="-689" y="-691"/>
                <wp:lineTo x="-689" y="22057"/>
                <wp:lineTo x="22289" y="22057"/>
                <wp:lineTo x="22289" y="-691"/>
                <wp:lineTo x="-689" y="-691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  <a:ln w="2857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Это был самый первый тёплый день весны. В самом начале нашей экспедиции мы нашли на ветхом столбе прибитую подкову, это был добрый знак -  подкова сулила нам удачу. Оглядевшись вокруг, мы увидели на высокой березе около школы большое гнездо птиц. Удивительно, каждый день мы пробегали мимо этого дерева, не замечая этого гнезда!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8525</wp:posOffset>
            </wp:positionH>
            <wp:positionV relativeFrom="paragraph">
              <wp:posOffset>2574290</wp:posOffset>
            </wp:positionV>
            <wp:extent cx="1017270" cy="786130"/>
            <wp:effectExtent l="0" t="0" r="0" b="0"/>
            <wp:wrapTight wrapText="bothSides">
              <wp:wrapPolygon edited="0">
                <wp:start x="-450" y="-582"/>
                <wp:lineTo x="-450" y="21988"/>
                <wp:lineTo x="22049" y="21988"/>
                <wp:lineTo x="22049" y="-582"/>
                <wp:lineTo x="-450" y="-582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613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Мы стали ещё внимательнее смотреть вокруг, держа наготове свои фотоаппараты. Деревья еще не оделись в зеленый наряд, да и земля не покрылась зеленым покрывалом травы, но зато нам очень повезло сфотографировать весенний букет. В нём были: мать-и-мачеха и фиалки, подснежники и одуванчики, и много других весенних цветов. Нам очень понравилась весенняя экспедиция и мы еще раз убедились какая хрупкая и незащищенная наша природа, и как бережно к ней нужно относиться. А своим весенним букетом мы хотим поделит</w:t>
      </w:r>
      <w:r>
        <w:rPr>
          <w:rFonts w:cs="Arial Narrow" w:ascii="Arial Narrow" w:hAnsi="Arial Narrow"/>
          <w:sz w:val="26"/>
          <w:szCs w:val="26"/>
          <w:lang w:val="en-US"/>
        </w:rPr>
        <w:t>ь</w:t>
      </w:r>
      <w:r>
        <w:rPr>
          <w:rFonts w:cs="Arial Narrow" w:ascii="Arial Narrow" w:hAnsi="Arial Narrow"/>
          <w:sz w:val="26"/>
          <w:szCs w:val="26"/>
        </w:rPr>
        <w:t>ся со всеми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0175</wp:posOffset>
            </wp:positionH>
            <wp:positionV relativeFrom="paragraph">
              <wp:posOffset>115570</wp:posOffset>
            </wp:positionV>
            <wp:extent cx="767715" cy="1003935"/>
            <wp:effectExtent l="0" t="0" r="0" b="0"/>
            <wp:wrapTight wrapText="bothSides">
              <wp:wrapPolygon edited="0">
                <wp:start x="-467" y="-348"/>
                <wp:lineTo x="-467" y="21827"/>
                <wp:lineTo x="22066" y="21827"/>
                <wp:lineTo x="22066" y="-348"/>
                <wp:lineTo x="-467" y="-348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0393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5825</wp:posOffset>
            </wp:positionH>
            <wp:positionV relativeFrom="paragraph">
              <wp:posOffset>115570</wp:posOffset>
            </wp:positionV>
            <wp:extent cx="1154430" cy="854075"/>
            <wp:effectExtent l="0" t="0" r="0" b="0"/>
            <wp:wrapTight wrapText="bothSides">
              <wp:wrapPolygon edited="0">
                <wp:start x="-358" y="-493"/>
                <wp:lineTo x="-358" y="21926"/>
                <wp:lineTo x="21957" y="21926"/>
                <wp:lineTo x="21957" y="-493"/>
                <wp:lineTo x="-358" y="-493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5407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.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015.radikal.ru/0805/47/b86841e8a55c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0:00Z</dcterms:created>
  <dc:creator>Учителя</dc:creator>
  <dc:description/>
  <cp:keywords/>
  <dc:language>en-US</dc:language>
  <cp:lastModifiedBy>GEG</cp:lastModifiedBy>
  <cp:lastPrinted>2009-05-07T16:44:00Z</cp:lastPrinted>
  <dcterms:modified xsi:type="dcterms:W3CDTF">2009-11-12T10:23:00Z</dcterms:modified>
  <cp:revision>34</cp:revision>
  <dc:subject/>
  <dc:title>Смайлики</dc:title>
</cp:coreProperties>
</file>