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8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Газета 7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jc w:val="right"/>
        <w:rPr/>
      </w:pPr>
      <w:r>
        <w:rPr>
          <w:rFonts w:cs="Arial" w:ascii="Arial" w:hAnsi="Arial"/>
          <w:b/>
        </w:rPr>
        <w:t>Выпуск №16 (январь 2011)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НЕ ВСЕГДА БЕЛЫЙ, НО ПУШИСТЫЙ</w:t>
      </w:r>
    </w:p>
    <w:p>
      <w:pPr>
        <w:pStyle w:val="Normal"/>
        <w:ind w:firstLine="709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386080</wp:posOffset>
            </wp:positionV>
            <wp:extent cx="1397000" cy="936625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662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ак вы уже знаете, 2011 год – год кролика. Поэтому эта статья будет посвящена этим пушистикам. Кролики отличные прыгуны. Мировой рекорд среди кроликов по прыжкам в высоту составляет 1 метр. Мировой рекорд среди кроликов по прыжкам в длину составляет 3 метра. Живут они тоже прилично. От 7 до 14 лет. Возраст самого старого кролика составлял, на момент смерти, 19 лет. Чем старше кролик, тем он тяжелее и тем больше требуется для него еды.</w:t>
      </w:r>
      <w:r>
        <w:rPr>
          <w:lang w:val="en-US" w:eastAsia="en-US"/>
        </w:rPr>
        <w:t xml:space="preserve"> </w:t>
      </w:r>
      <w:r>
        <w:rPr/>
        <w:t xml:space="preserve">Вес самого тяжёлого кролика составляет - 26 фунтов и 7 унций (12.26 кг.). 4-х килограммовый кролик может выпить столько же воды, сколько 10-ти килограммовая собака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16100</wp:posOffset>
            </wp:positionH>
            <wp:positionV relativeFrom="margin">
              <wp:posOffset>5130800</wp:posOffset>
            </wp:positionV>
            <wp:extent cx="1362710" cy="9080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080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У этих ушастиков необычное строение глаз. Глаза кроликов устроены таким образом, что они могут видеть происходящее сзади, не поворачивая при этом головы, но при этом не видят ничего перед своим носом. У кролика 18 коготочков: по 4 на задних лапах и по 5 на передних. Пол у кроликов не так то просто различить, поэтому, когда покупаете малышей спрашивайте, какого они пола. Зубки у кроликов очень чувствительны. Если резко поменять им корм, то у них могут заболеть зубы. Им нужно делать прививки раз в год. Кролики более активны на закате и ночью, чем днем. Так что не удивляйтесь, если ваш кролик днем спит, а ночью буйствует. Выбирайте просторную клетку для своего питомца и не забывайте её мыть. </w:t>
      </w:r>
    </w:p>
    <w:p>
      <w:pPr>
        <w:pStyle w:val="Normal"/>
        <w:ind w:firstLine="709"/>
        <w:jc w:val="both"/>
        <w:rPr/>
      </w:pPr>
      <w:r>
        <w:rPr/>
        <w:t>Это всё, что вам нужно знать, если у вас есть дома такой питомец, как кролик. Желаю удачи по уходу.</w:t>
      </w:r>
    </w:p>
    <w:p>
      <w:pPr>
        <w:pStyle w:val="Normal"/>
        <w:ind w:firstLine="709"/>
        <w:jc w:val="right"/>
        <w:rPr>
          <w:i/>
          <w:i/>
          <w:color w:val="0000FF"/>
        </w:rPr>
      </w:pPr>
      <w:r>
        <w:rPr>
          <w:i/>
          <w:color w:val="0000FF"/>
        </w:rPr>
        <w:t>Филюкова Анастасия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br w:type="column"/>
      </w: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ИМНИЕ ВИДЫ СПОРТА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95885</wp:posOffset>
            </wp:positionV>
            <wp:extent cx="1409700" cy="1061720"/>
            <wp:effectExtent l="0" t="0" r="0" b="0"/>
            <wp:wrapTight wrapText="bothSides">
              <wp:wrapPolygon edited="0">
                <wp:start x="-212" y="-286"/>
                <wp:lineTo x="-212" y="21736"/>
                <wp:lineTo x="21810" y="21736"/>
                <wp:lineTo x="21810" y="-286"/>
                <wp:lineTo x="-212" y="-28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172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/>
          <w:color w:val="0000FF"/>
        </w:rPr>
        <w:t xml:space="preserve">Зима в самом разгаре, а умеете ли вы организовывать свое свободное время зимой? Советами поделились наши одноклассники.         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Конь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Я уже 4 года занимаюсь профессиональным катанием на роликовых коньках и на зимних коньках. Я хожу на фигурное катание, и мне это очень нравится! Фигурное катание очень интересный вид спорта. Каждые выходные я собираюсь на каток там я выполняю трюки, в этом мне помогает мой тренер. У меня очень хорошо получается. А летом я буду пробовать повторить эти трюки на роликах. Советую и вам покататься на роликах или коньках это очень интересно.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  <w:t>Турбанова Татьяна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ША ГАЗЕТА В ИНТЕРНЕТ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</w:rPr>
        <w:t xml:space="preserve">Во время зимних каникул ваш классный руководитель не терял время зря. Правда моя каникулярная жизнь проходила на просторах Интернета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/>
      </w:pPr>
      <w:r>
        <w:rPr/>
        <w:t>Я создала свой собственный сайт!  Его ещё конечно нужно дорабатывать и  дополнять, но начало положено. Мой сайт создан при поддержке информационно-образовательного портала RusEdu. Буду рада если на его страницах вы найдете полезную для себя информацию.</w:t>
      </w:r>
    </w:p>
    <w:p>
      <w:pPr>
        <w:pStyle w:val="Normal"/>
        <w:ind w:firstLine="709"/>
        <w:jc w:val="both"/>
        <w:rPr/>
      </w:pPr>
      <w:r>
        <w:rPr/>
        <w:t xml:space="preserve">Кстати, теперь все номера нашей классной газеты «Смайлики» вы сможете найти на этом сайте по адресу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olgaand.rusedu.net/post/2665/20485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льга Андреевна</w:t>
      </w:r>
      <w:r>
        <w:br w:type="page"/>
      </w:r>
    </w:p>
    <w:p>
      <w:pPr>
        <w:pStyle w:val="Normal"/>
        <w:jc w:val="right"/>
        <w:rPr>
          <w:b/>
          <w:b/>
          <w:bCs/>
          <w:iCs/>
          <w:color w:val="008000"/>
          <w:sz w:val="28"/>
          <w:szCs w:val="28"/>
        </w:rPr>
      </w:pPr>
      <w:r>
        <w:rPr>
          <w:b/>
          <w:bCs/>
          <w:iCs/>
          <w:color w:val="008000"/>
          <w:sz w:val="28"/>
          <w:szCs w:val="28"/>
        </w:rPr>
        <w:t>ДЕРЗАЙТЕ  - ВЫ ТАЛАНТЛИВЫ!</w:t>
      </w:r>
    </w:p>
    <w:p>
      <w:pPr>
        <w:pStyle w:val="Normal"/>
        <w:rPr>
          <w:b/>
          <w:b/>
          <w:bCs/>
          <w:iCs/>
          <w:color w:val="008000"/>
          <w:sz w:val="28"/>
          <w:szCs w:val="28"/>
        </w:rPr>
      </w:pPr>
      <w:r>
        <w:rPr>
          <w:b/>
          <w:bCs/>
          <w:iCs/>
          <w:color w:val="008000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Достаточно часто учителя предлагают нам попробовать свои силы в различных олимпиадах, соревнованиях и конкурсах, но ученики часто отказываются. Почему? Чаще всего просто они чувствуют себя неуверенно и стараются отсидеться, не прилагая дополнительных усилий. Зачем делать что-то, если можно и не делать? Попробуйте ответить себе на этот вопрос, познакомившись с заметкой об участии в конкурсе нашей одноклассницы.</w:t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</w:rPr>
        <w:t>«Святые заступники Руси»</w:t>
      </w:r>
    </w:p>
    <w:p>
      <w:pPr>
        <w:pStyle w:val="Normal"/>
        <w:jc w:val="center"/>
        <w:rPr>
          <w:b/>
          <w:b/>
          <w:bCs/>
          <w:i/>
          <w:i/>
          <w:iCs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>Я участвовала во Всероссийском детском творческом конкурсе «Святые заступники Руси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 этом конкурсе я писала рассказ о Святом великомученике Георгии Победоносце. </w:t>
      </w:r>
    </w:p>
    <w:p>
      <w:pPr>
        <w:pStyle w:val="Normal"/>
        <w:jc w:val="both"/>
        <w:rPr/>
      </w:pPr>
      <w:r>
        <w:rPr>
          <w:bCs/>
          <w:iCs/>
        </w:rPr>
        <w:t xml:space="preserve">Мне помогала наша учительница по истории    Светлана Сергеевна Гамалинская.  Она рассказывала, что нужно написать чтобы пройти конкурс, давала рефераты других учеников, поддерживал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Я ей очень благодарна если бы не она, то я бы не попала в этот конкурс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Участие в конкурсе было дистанционное, т.е. нужно было работать в Интернете.  Думаю и другие наши ученики могли бы принять участие в таком конкурсе, главное иметь желание. Участие в каждом  конкурсе дает уверенность в своих силах и неоценимый опыт. 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  <w:t>Турбанова Татья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3228340" cy="394017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Интерент-урок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53340</wp:posOffset>
            </wp:positionV>
            <wp:extent cx="3187700" cy="965200"/>
            <wp:effectExtent l="0" t="0" r="0" b="0"/>
            <wp:wrapTight wrapText="bothSides">
              <wp:wrapPolygon edited="0">
                <wp:start x="-46" y="0"/>
                <wp:lineTo x="-46" y="21245"/>
                <wp:lineTo x="21600" y="21245"/>
                <wp:lineTo x="21600" y="0"/>
                <wp:lineTo x="-4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Cs w:val="28"/>
        </w:rPr>
        <w:t>Федеральная служба РФ по контролю за оборотом наркотиков предлагает вашему вниманию материалы по профилактике наркомании. Ваши знания о скрытой опасности и губительных последствиях наркомании - надёжный щит этой угрозе</w:t>
      </w:r>
      <w:r>
        <w:rPr>
          <w:b/>
          <w:color w:val="FF0000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же несколько месяцев для Вас работает новая версия интернет-сайта Федеральной службы Российской Федерации по контролю за оборотом наркотик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, представленная в разделах сайта, не только полезна, но и интерес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йт содержит разделы: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Cs w:val="28"/>
        </w:rPr>
      </w:pPr>
      <w:r>
        <w:rPr>
          <w:szCs w:val="28"/>
        </w:rPr>
        <w:t>Для школьников до 12 лет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Cs w:val="28"/>
        </w:rPr>
      </w:pPr>
      <w:r>
        <w:rPr>
          <w:szCs w:val="28"/>
        </w:rPr>
        <w:t>Для школьников от 12 до 16 лет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Cs w:val="28"/>
        </w:rPr>
      </w:pPr>
      <w:r>
        <w:rPr>
          <w:szCs w:val="28"/>
        </w:rPr>
        <w:t>Для школьников от 16 лет и старше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Cs w:val="28"/>
        </w:rPr>
      </w:pPr>
      <w:r>
        <w:rPr>
          <w:szCs w:val="28"/>
        </w:rPr>
        <w:t>Конкурсы для школьников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сайте есть почтовый ящик для вопросов, там  отвечают на письма и обсуждают различные проблемы, пытаются оказывать необходимую помощь детям и родител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ее чем в 15 тысячах школ и учебных заведений среднего профессионального образования нашей страны прошли целевые занятия, в них участвовали более 2,5 млн. уча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айте можно посмотреть полезное видео: мультфильм «Запретные игры» и фильм «Территория безопасности». Здесь же есть компьютерные игры «Антинаркомания» и «Боец спецназа ФСКН России». Постоянно проводятся конкурсы и фестивали для школьников. Отдельная страница «Осторожно: наркотики!» научит вас как отказаться от переложенных наркотиков, и как помочь другу если у него возникли пробле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информации для школьников специальный раздел создан для родителей. На нем размещена актуальная информация, советы специалистов, обсуждение часто задаваемых вопросов и видеоматериалы по обсуждаемой темати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язательно посетите этот сайт!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Адрес интернет-урока</w:t>
      </w:r>
    </w:p>
    <w:p>
      <w:pPr>
        <w:pStyle w:val="Normal"/>
        <w:jc w:val="both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 xml:space="preserve"> </w:t>
      </w:r>
      <w:hyperlink r:id="rId9">
        <w:r>
          <w:rPr>
            <w:rStyle w:val="InternetLink"/>
            <w:szCs w:val="28"/>
          </w:rPr>
          <w:t>http://www.fskn.gov.ru</w:t>
        </w:r>
      </w:hyperlink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или просто набери в Яндексе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color w:val="0000FF"/>
          <w:szCs w:val="28"/>
        </w:rPr>
        <w:t>Интернет-урок «Имею право знать!»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lgaand.rusedu.net/post/2665/20485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fskn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6:00Z</dcterms:created>
  <dc:creator>Учителя</dc:creator>
  <dc:description/>
  <cp:keywords/>
  <dc:language>en-US</dc:language>
  <cp:lastModifiedBy>User</cp:lastModifiedBy>
  <cp:lastPrinted>2011-02-22T22:53:00Z</cp:lastPrinted>
  <dcterms:modified xsi:type="dcterms:W3CDTF">2011-02-22T19:54:00Z</dcterms:modified>
  <cp:revision>13</cp:revision>
  <dc:subject/>
  <dc:title>Смайлики</dc:title>
</cp:coreProperties>
</file>